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sty toulavý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chal Tučný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E                                   G#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ty toulavý, já vím, že se vás už nikdy nezbaví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</w:rPr>
        <w:t xml:space="preserve">F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kamarády vám večer písní vypráví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A               H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dál mě vedou mý cesty toulavý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E                                G#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ty toulavý, na jednom místě stát mě nebav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, kde jsem ještě nebyl, tak se zastaví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A            H             E</w:t>
      </w:r>
    </w:p>
    <w:p>
      <w:pPr>
        <w:pStyle w:val="Bezmezer"/>
        <w:rPr/>
      </w:pPr>
      <w:r>
        <w:rPr>
          <w:rFonts w:cs="Courier New" w:ascii="Courier New" w:hAnsi="Courier New"/>
        </w:rPr>
        <w:t>a dál mě vedou mý cesty toulavý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                  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ty toulavý, jak za starých časů komedianti z pout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každý z nás to ví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b/>
          <w:bCs/>
        </w:rPr>
        <w:t>E        H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žádný cesty nejsou rovný, že se kroutí a krout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E                                   G#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ty toulavý, já vím, že se vás už nikdy nezbaví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kamarády vám večer písní vypráví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A               H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dál mě vedou mý cesty toulavý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MEZIHRA:</w:t>
      </w:r>
      <w:r>
        <w:rPr>
          <w:rFonts w:cs="Courier New" w:ascii="Courier New" w:hAnsi="Courier New"/>
          <w:b/>
          <w:iCs/>
        </w:rPr>
        <w:t xml:space="preserve"> E G#7 F#m A H E E G#7 F#m A H E</w:t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                  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ty toulavý, jak za starých časů komedianti z pout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z nás to v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b/>
          <w:bCs/>
        </w:rPr>
        <w:t>E        H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žádný cesty nejsou rovný, že se kroutí a krout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E                                   G#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ty toulavý, já vím, že se vás už nikdy nezbaví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F#m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kamarády vám večer písní vypráví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A               H     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dál mě vedou mý cesty toulavý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A               H          E   A H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dál mě vedou mý cesty toulavý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40:00Z</dcterms:created>
  <dc:creator>HP</dc:creator>
  <dc:description/>
  <cp:keywords/>
  <dc:language>en-US</dc:language>
  <cp:lastModifiedBy>Tomáš Zilvar</cp:lastModifiedBy>
  <dcterms:modified xsi:type="dcterms:W3CDTF">2022-10-31T2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fa37ec59-4017-4bf0-bfc4-63d8fa93c911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05-02T09:40:40Z</vt:lpwstr>
  </property>
  <property fmtid="{D5CDD505-2E9C-101B-9397-08002B2CF9AE}" pid="8" name="MSIP_Label_b1c9b508-7c6e-42bd-bedf-808292653d6c_SiteId">
    <vt:lpwstr>2882be50-2012-4d88-ac86-544124e120c8</vt:lpwstr>
  </property>
</Properties>
</file>